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/>
      </w:pPr>
      <w:r>
        <w:rPr>
          <w:rFonts w:eastAsia="Arial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Par3287"/>
      <w:bookmarkEnd w:id="0"/>
      <w:r>
        <w:rPr>
          <w:rFonts w:cs="Times New Roman" w:ascii="Times New Roman" w:hAnsi="Times New Roman"/>
          <w:sz w:val="36"/>
          <w:szCs w:val="36"/>
        </w:rPr>
        <w:t>Отчет по финансово хозяйственной деятельности</w:t>
      </w:r>
    </w:p>
    <w:p>
      <w:pPr>
        <w:pStyle w:val="ConsPlusNonforma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Ы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Форма по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 0503760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 xml:space="preserve">на 1 января   2024  г.       Дата   01.01.2024│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 xml:space="preserve">Учреждение           МАОУ СОШ №2                        по ОКПО │55778212 │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>Обособленное                                                    │         │</w:t>
      </w:r>
    </w:p>
    <w:p>
      <w:pPr>
        <w:pStyle w:val="ConsPlusNonformat"/>
        <w:rPr/>
      </w:pPr>
      <w:r>
        <w:rPr/>
        <w:t>подразделение         ____________________________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 xml:space="preserve">Учредитель                                             по </w:t>
      </w:r>
      <w:hyperlink r:id="rId3">
        <w:r>
          <w:rPr>
            <w:rStyle w:val="InternetLink"/>
          </w:rPr>
          <w:t>ОКАТО</w:t>
        </w:r>
      </w:hyperlink>
      <w:r>
        <w:rPr/>
        <w:t xml:space="preserve"> │6524800000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 xml:space="preserve">Наименование органа,                                    по ОКПО │02116267 │        </w:t>
      </w:r>
    </w:p>
    <w:p>
      <w:pPr>
        <w:pStyle w:val="ConsPlusNonformat"/>
        <w:rPr/>
      </w:pPr>
      <w:r>
        <w:rPr/>
        <w:t>осуществляющего                                                 ├─────────┤</w:t>
      </w:r>
    </w:p>
    <w:p>
      <w:pPr>
        <w:pStyle w:val="ConsPlusNonformat"/>
        <w:rPr/>
      </w:pPr>
      <w:r>
        <w:rPr/>
        <w:t>полномочия учредителя МОУО –Управление образованием Глава по БК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rPr/>
      </w:pPr>
      <w:r>
        <w:rPr/>
        <w:t>Периодичность: квартальная                                      │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C:/%D0%9C%D0%BE%D0%B8%20%D0%B4%D0%BE%D0%BA%D1%83%D0%BC%D0%B5%D0%BD%D1%82%D1%8B/Downloads/%D0%9F%D1%80%D0%B8%D0%BA%D0%B0%D0%B7%20%D0%9C%D0%B8%D0%BD%D1%84%D0%B8%D0%BD%D0%B0%20%D0%A0%D0%BE%D1%81%D1%81%D0%B8%D0%B8%20%D0%BE%D1%82%2025_03_2011%20N%2033%D0%BD%20(%D1%80%D0%B5%D0%B4_%20%D0%BE%D1%82%2026_10_201.rtf" \l "Par1706%23Par1706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алансу</w:t>
      </w:r>
      <w:r>
        <w:rPr>
          <w:rStyle w:val="InternetLink"/>
        </w:rPr>
        <w:fldChar w:fldCharType="end"/>
      </w:r>
      <w:r>
        <w:rPr/>
        <w:t xml:space="preserve"> по форме│ 0503730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├─────────┤</w:t>
      </w:r>
    </w:p>
    <w:p>
      <w:pPr>
        <w:pStyle w:val="ConsPlusNonformat"/>
        <w:rPr/>
      </w:pPr>
      <w:r>
        <w:rPr/>
        <w:t xml:space="preserve">Единица измерения: руб.                                по </w:t>
      </w:r>
      <w:hyperlink r:id="rId4">
        <w:r>
          <w:rPr>
            <w:rStyle w:val="InternetLink"/>
          </w:rPr>
          <w:t>ОКЕИ</w:t>
        </w:r>
      </w:hyperlink>
      <w:r>
        <w:rPr/>
        <w:t xml:space="preserve">  │   383   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РАЗДЕЛ 1. ОРГАНИЗАЦИОННАЯ СТРУКТУРА УЧРЕЖДЕНИЯ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Муниципальное автономное учреждение – средняя общеобразовательная школа №2 является общеобразовательным учреждением, реализующим государственные программы начального, общего, среднего и дополнительного образования.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Учреждение осуществляет деятельность в 2-х зданиях. Местонахождение: г. Тавда, ул. Карла Маркса, 18 (начальная школа); г. Тавда, ул. Карла Маркса, 13 (основная школа). За учреждением закреплено 2 земельных участка.</w:t>
      </w:r>
    </w:p>
    <w:p>
      <w:pPr>
        <w:pStyle w:val="Normal"/>
        <w:spacing w:lineRule="auto" w:line="36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Действует на основании Устава, утверждённого приказом Муниципального органа управления образованием – Управления образованием Тавдинского городского округа от 22.06.2016г. № 184</w:t>
      </w:r>
      <w:r>
        <w:rPr>
          <w:rFonts w:eastAsia="Calibri" w:cs="Liberation Serif;Times New Roman" w:ascii="Liberation Serif;Times New Roman" w:hAnsi="Liberation Serif;Times New Roman"/>
          <w:color w:val="FF0000"/>
          <w:sz w:val="24"/>
          <w:szCs w:val="24"/>
          <w:lang w:eastAsia="en-US"/>
        </w:rPr>
        <w:t xml:space="preserve">. 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Имеет лицензию на осуществление образовательной деятельности, выданную 24.01.2012 Министерством общего и профессионального образования Свердловской области, серия 66Л01, номер 0004180.</w:t>
      </w:r>
    </w:p>
    <w:p>
      <w:pPr>
        <w:pStyle w:val="Normal"/>
        <w:spacing w:lineRule="auto" w:line="36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Учредитель – Тавдинский городской округ, полномочия учредителя осуществляет МОУО-Управление образованием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Внешний муниципальный финансовый контроль осуществляет Контрольно-ревизионная комиссия Тавди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Органом управления является наблюдательный совет школы в составе 5 человек, который утверждает план финансово-хозяйственной деятельности, калькуляции на оказание платных образовательных услуг и т.д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Бухгалтерский учёт осуществляет МКУ «Управление» на основании договора № 27 от 01.12.2021г. Исполнитель, составивший бухгалтерскую отчётность – Лалыко Юлия Сергеевна.</w:t>
      </w:r>
    </w:p>
    <w:p>
      <w:pPr>
        <w:pStyle w:val="Normal"/>
        <w:spacing w:lineRule="auto" w:line="36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Показатели бухгалтерской отчетности сформированы согласно требованиям действующих нормативных правовых актов, регулирующих ведение бухгалтерского учета и составление бухгалтерской (финансовой) отчетности в 2023 г.</w:t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  <w:t>РАЗДЕЛ 2. РЕЗУЛЬТАТЫ ДЕЯТЕЛЬНОСТИ УЧРЕЖДЕНИЯ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Учреждение предоставляет в соответствии с муниципальным заданием услуги по организации предоставления общедоступного и бесплатного начального общего, основного общего и среднего (полного) общего образования по основным общеобразовательным программам: услуги предоставлены 1-4 классов - </w:t>
      </w:r>
      <w:r>
        <w:rPr>
          <w:b/>
          <w:sz w:val="24"/>
          <w:szCs w:val="24"/>
        </w:rPr>
        <w:t xml:space="preserve">308 </w:t>
      </w:r>
      <w:r>
        <w:rPr>
          <w:sz w:val="24"/>
          <w:szCs w:val="24"/>
        </w:rPr>
        <w:t xml:space="preserve">учащимся (план-329 чел.), 5-9 классов - </w:t>
      </w:r>
      <w:r>
        <w:rPr>
          <w:b/>
          <w:sz w:val="24"/>
          <w:szCs w:val="24"/>
        </w:rPr>
        <w:t>307 у</w:t>
      </w:r>
      <w:r>
        <w:rPr>
          <w:sz w:val="24"/>
          <w:szCs w:val="24"/>
        </w:rPr>
        <w:t xml:space="preserve">чащимся (план-321 чел.), 10-11 классов - </w:t>
      </w:r>
      <w:r>
        <w:rPr>
          <w:b/>
          <w:sz w:val="24"/>
          <w:szCs w:val="24"/>
        </w:rPr>
        <w:t>29</w:t>
      </w:r>
      <w:r>
        <w:rPr>
          <w:sz w:val="24"/>
          <w:szCs w:val="24"/>
        </w:rPr>
        <w:t xml:space="preserve"> учащимся (план-34 чел.). Количество педагогов, предоставляющих образовательные услуги, составляет </w:t>
      </w:r>
      <w:r>
        <w:rPr>
          <w:b/>
          <w:sz w:val="24"/>
          <w:szCs w:val="24"/>
        </w:rPr>
        <w:t>49</w:t>
      </w:r>
      <w:r>
        <w:rPr>
          <w:sz w:val="24"/>
          <w:szCs w:val="24"/>
        </w:rPr>
        <w:t xml:space="preserve"> человек.</w:t>
      </w:r>
    </w:p>
    <w:p>
      <w:pPr>
        <w:pStyle w:val="Normal"/>
        <w:spacing w:lineRule="auto" w:line="36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Штатным расписанием учреждения утверждено 89,5 единиц должностей (из них 62 – педагогические работники). Не все должности замещены, фактически работает 75 человек, из них 43 педагогических работников.</w:t>
      </w:r>
    </w:p>
    <w:p>
      <w:pPr>
        <w:pStyle w:val="Normal"/>
        <w:spacing w:lineRule="auto" w:line="36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В 2023 году прошли повышение квалификации 44 педагогических работников и 2 сотрудника административно-управленческого персонала (темы: закупки, противодействие коррупции)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 xml:space="preserve">Здание начальной школы по адресу ул. Карла Маркса, 18, 1961 года постройки - 46% износа. Здание основной школы по адресу ул. Карла Маркса, 13, 1937 года постройки - 48% износа. 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  <w:t>В основной школе есть потребность в замене компьютерного оборудования (низкие технические характеристики). В 2023 году школа приобрела следующее имущество: водонагреватель для пищеблока ценой 16 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900,00 руб., учебники на общую сумму 1 579 903,70 руб., оборудование для занятий по  патриотике на сумму 49 416,00 руб., 2 ноутбука и телевизор на общую сумму 100 000,00 руб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Бесплатное питание в основной школе предоставлено 5 детям военнослужащих, участвующих в СВО 20 детям с особыми возможностями здоровья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en-US"/>
        </w:rPr>
        <w:t>Предоставлена компенсация за горячее питание законным представителям (родителям), находящимся на дистанционном обеспечении (средства субсидии – 3 715,50 рублей).</w:t>
      </w:r>
    </w:p>
    <w:p>
      <w:pPr>
        <w:pStyle w:val="Normal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РАЗДЕЛ 3. АНАЛИЗ ОТЧЁТА ОБ ИСПОЛНЕНИИ УЧРЕЖДЕНИЕМ ПЛАНА </w:t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ЕГО ДЕЯТЕЛЬНОСТ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а 0503737 (Отчет об исполнении учреждением плана ФХД):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задание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ключено Соглашение от 09.01.2023г. «О предоставлении субсидии из местного бюджета автономному учреждению Тавдинского городского округа на финансовое обеспечение выполнения муниципального задания на оказание муниципальных услуг (выполнение работ)», определена сумма в размере </w:t>
      </w:r>
      <w:r>
        <w:rPr>
          <w:b/>
          <w:sz w:val="22"/>
          <w:szCs w:val="22"/>
        </w:rPr>
        <w:t>55 694 492,25</w:t>
      </w:r>
      <w:r>
        <w:rPr>
          <w:sz w:val="22"/>
          <w:szCs w:val="22"/>
        </w:rPr>
        <w:t xml:space="preserve">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Расходы по муниципальной услуг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Реализация основных общеобразовательных программ школьного образования»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Поступило на лицевой счет – </w:t>
      </w:r>
      <w:r>
        <w:rPr>
          <w:b/>
          <w:sz w:val="22"/>
          <w:szCs w:val="22"/>
        </w:rPr>
        <w:t>55 317 994,20</w:t>
      </w:r>
      <w:r>
        <w:rPr>
          <w:sz w:val="22"/>
          <w:szCs w:val="22"/>
        </w:rPr>
        <w:t xml:space="preserve"> руб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роизведены расходы в сумме</w:t>
      </w:r>
      <w:r>
        <w:rPr>
          <w:b/>
          <w:sz w:val="22"/>
          <w:szCs w:val="22"/>
        </w:rPr>
        <w:t xml:space="preserve"> – 56 044 775,90</w:t>
      </w:r>
      <w:r>
        <w:rPr>
          <w:sz w:val="22"/>
          <w:szCs w:val="22"/>
        </w:rPr>
        <w:t xml:space="preserve"> руб. в том числе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татья 211 – 35 922 100,85 руб. – фонд оплаты труда учреждения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статья 213 – 10 818 033,52 руб. - взносы по обязательному социальному страхованию на выплаты по оплате труда работников и иные выплаты работникам учреждения за январь – декабрь 2023г.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атья 266 – 199 304,36 руб. - социальные пособия и компенсации персоналу в денежной форме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татья 262 – 3 317,50 руб. – пособие, компенсация и иные социальные выплаты гражданам, кроме публичных нормативных обязательств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татья 221 – 12 120,56 руб. - за услуги связи,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в том числе кредиторская задолженность за 2022г.  – 1 054,50 руб.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статья 223 (244) – 176 128,32 руб. – коммунальные услуги (ХВС и ТКО),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том числе кредиторская задолженность за 2022г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ХВС - 10 177,44 руб., ТКО – 5 969,62 руб.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статья 223 (247) - 2 198 789,50 руб. коммунальные услуги (отопление, электроэнергия),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том числе кредиторская задолженность за 2022г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электроэнергия – 186 189,87 руб., отопление - 119 958,78 руб.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татья 225 – 290 949,87 руб. – расходы на содержание имущества (дератизация, проверка пожарных кранов, тех. обслуживание огнетушителей, оценка противопожарной обработки чердака, стрелец-мониторинг, пожарная сигнализация, тревожная сигнализация, ремонт холодильника, тех. обслуживание фильтровального узла, перезарядка огнетушителей, заправка картриджей и замена барабанов, ремонт оргтехники),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том числе кредиторская задолженность за 2022г: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ТО тревожной сигнализации 4 кв. – 12 419,00 руб., стрелец-мониторинг 4 кв. – 15 000,00 руб., ТО пожарной сигнализации 4 кв. – 10 355,22 руб.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татья 226 (244) – 4 589 842,12 руб. – прочие работы и услуги (услуги охраны, лабораторные исследования, медосмотры, орг. взнос «Стратегическая сессия для мун. управленческих команд», обучение, программное обеспечение, питание школьников),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>в том числе кредиторская задолженность за 2022г: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услуги ЧОП -142 848,00 руб., услуги охраны – 6 590,40 руб.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атья 310 – 1 755 219,75 руб. – приобретение основных средств (учебники, страховочная привязь, спасательная веревка, ноутбуки, телевизор, огнетушители, водонагреватель)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татья 346 – 63 734,05 руб. – прочие материалы (бумага, школьный мел, канцтовары и моющие для лагеря)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атья 349 – 15 235,50 руб. – материальные запасы (аттестаты и приложения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цели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>Заключено Соглашение №20-2023-044732 от 07.02.2023г. «О</w:t>
      </w:r>
      <w:r>
        <w:rPr>
          <w:bCs/>
          <w:sz w:val="22"/>
          <w:szCs w:val="22"/>
          <w:lang w:eastAsia="ru-RU"/>
        </w:rPr>
        <w:t xml:space="preserve"> предоставлении из бюджета муниципального образования город Тавда Свердловской области субсидии в соответствии с абзацем вторым пункта 1 статьи 78.1 Бюджетного кодекса Российской Федерации</w:t>
      </w:r>
      <w:r>
        <w:rPr>
          <w:sz w:val="22"/>
          <w:szCs w:val="22"/>
        </w:rPr>
        <w:t xml:space="preserve">» на горячее питание школьников, определена сумма в размере </w:t>
      </w:r>
      <w:r>
        <w:rPr>
          <w:b/>
          <w:sz w:val="22"/>
          <w:szCs w:val="22"/>
        </w:rPr>
        <w:t>2 942 477,17</w:t>
      </w:r>
      <w:r>
        <w:rPr>
          <w:sz w:val="22"/>
          <w:szCs w:val="22"/>
        </w:rPr>
        <w:t xml:space="preserve"> руб.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Заключено Соглашение от 08.02.2023г. «О предоставлении из местного бюджета муниципальным автономным учреждениям Тавдинского городского округа, в отношении которых функции и полномочия учредителя осуществляет Муниципальный орган управления образованием – Управление образованием Тавдинского городского округа, субсидии на иные цели» на военно-патриотическое воспитание школьников, определена сумма в размере </w:t>
      </w:r>
      <w:r>
        <w:rPr>
          <w:b/>
          <w:sz w:val="22"/>
          <w:szCs w:val="22"/>
        </w:rPr>
        <w:t>26 285,00</w:t>
      </w:r>
      <w:r>
        <w:rPr>
          <w:sz w:val="22"/>
          <w:szCs w:val="22"/>
        </w:rPr>
        <w:t xml:space="preserve"> руб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>Заключено Соглашение №20-2023-048214 от 14.02.2023г. «О</w:t>
      </w:r>
      <w:r>
        <w:rPr>
          <w:bCs/>
          <w:sz w:val="22"/>
          <w:szCs w:val="22"/>
          <w:lang w:eastAsia="ru-RU"/>
        </w:rPr>
        <w:t xml:space="preserve"> предоставлении из бюджета муниципального образования город Тавда Свердловской области субсидии в соответствии с абзацем вторым пункта 1 статьи 78.1 Бюджетного кодекса Российской Федерации» на обеспечение деятельности советника директора, определена сумма в размере </w:t>
      </w:r>
      <w:r>
        <w:rPr>
          <w:b/>
          <w:bCs/>
          <w:sz w:val="22"/>
          <w:szCs w:val="22"/>
          <w:lang w:eastAsia="ru-RU"/>
        </w:rPr>
        <w:t>343 447,00</w:t>
      </w:r>
      <w:r>
        <w:rPr>
          <w:bCs/>
          <w:sz w:val="22"/>
          <w:szCs w:val="22"/>
          <w:lang w:eastAsia="ru-RU"/>
        </w:rPr>
        <w:t xml:space="preserve"> руб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  <w:sz w:val="22"/>
          <w:szCs w:val="22"/>
          <w:lang w:eastAsia="ru-RU"/>
        </w:rPr>
        <w:t xml:space="preserve">Заключено Соглашение №20-2023-059047 от 17.02.2023г. «о предоставлении из бюджета муниципального образования город Тавда Свердловской области субсидии в соответствии с абзацем вторым пункта 1 статьи 78.1 Бюджетного кодекса Российской Федерации» на обеспечение выплат ежемесячного денежного вознаграждения за классное руководство, определена сумма в размере </w:t>
      </w:r>
      <w:r>
        <w:rPr>
          <w:b/>
          <w:bCs/>
          <w:sz w:val="22"/>
          <w:szCs w:val="22"/>
          <w:lang w:eastAsia="ru-RU"/>
        </w:rPr>
        <w:t xml:space="preserve">2 605 302,00 </w:t>
      </w:r>
      <w:r>
        <w:rPr>
          <w:bCs/>
          <w:sz w:val="22"/>
          <w:szCs w:val="22"/>
          <w:lang w:eastAsia="ru-RU"/>
        </w:rPr>
        <w:t>руб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Cs/>
          <w:sz w:val="22"/>
          <w:szCs w:val="22"/>
          <w:lang w:eastAsia="ru-RU"/>
        </w:rPr>
        <w:t>Заключено Соглашение от 23.01.2023г. «</w:t>
      </w:r>
      <w:r>
        <w:rPr>
          <w:sz w:val="22"/>
          <w:szCs w:val="22"/>
        </w:rPr>
        <w:t xml:space="preserve">О предоставлении из местного бюджета муниципальным автономным учреждениям Тавдинского городского округа, в отношении которых функции и полномочия учредителя осуществляет Муниципальный орган управления образованием – Управление образованием Тавдинского городского округа, субсидии на иные цели» на организацию и проведение мероприятий в сфере образования, за счет средств из местного бюджета, определена сумма в размере </w:t>
      </w:r>
      <w:r>
        <w:rPr>
          <w:b/>
          <w:sz w:val="22"/>
          <w:szCs w:val="22"/>
        </w:rPr>
        <w:t>9 285,10</w:t>
      </w:r>
      <w:r>
        <w:rPr>
          <w:sz w:val="22"/>
          <w:szCs w:val="22"/>
        </w:rPr>
        <w:t xml:space="preserve"> руб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лановое поступление средств – 5 168 820,80 руб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ступило на лицевой счет – 5 163 171,80 руб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изведены расходы в сумме – 5 163 171,80 руб. в том числе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атья 211 – 2 041 460,38 руб. – фонд оплаты труда учреждения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статья 213 – 617 720,62 руб. – взносы по обязательному социальному страхованию на выплаты по оплате труда работников и иные выплаты работникам учреждения за январь – декабрь 2023г.;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атья (0702) 226 – 2 480 618,70 руб. – горячее питание школьников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атья (0707) 226 – 20 636,00 руб. – военно-патриотическое воспитание школьников;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статья 226 (113) – 2 736,10 руб. – поездка на олимпиаду.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осящая доход, деятельность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лановое поступление средств</w:t>
      </w:r>
      <w:r>
        <w:rPr>
          <w:b/>
          <w:sz w:val="22"/>
          <w:szCs w:val="22"/>
        </w:rPr>
        <w:t xml:space="preserve"> 693 472,11 </w:t>
      </w:r>
      <w:r>
        <w:rPr>
          <w:sz w:val="22"/>
          <w:szCs w:val="22"/>
        </w:rPr>
        <w:t xml:space="preserve">рублей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оступило на лицевой счет</w:t>
      </w:r>
      <w:r>
        <w:rPr>
          <w:b/>
          <w:sz w:val="22"/>
          <w:szCs w:val="22"/>
        </w:rPr>
        <w:t xml:space="preserve"> 693 472,11</w:t>
      </w:r>
      <w:r>
        <w:rPr>
          <w:sz w:val="22"/>
          <w:szCs w:val="22"/>
        </w:rPr>
        <w:t xml:space="preserve"> рублей, в том числе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татья 131 – 690 622,11 руб. – родительская плата за питание школьников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татья 446 – 2 850,00 руб. – доход от сдачи металлолом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Фактически израсходовано</w:t>
      </w:r>
      <w:r>
        <w:rPr>
          <w:b/>
          <w:sz w:val="22"/>
          <w:szCs w:val="22"/>
        </w:rPr>
        <w:t xml:space="preserve"> 725 987,45</w:t>
      </w:r>
      <w:r>
        <w:rPr>
          <w:sz w:val="22"/>
          <w:szCs w:val="22"/>
        </w:rPr>
        <w:t xml:space="preserve"> рублей в том числе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статья 223 (244) – 16 739,88 руб. – коммунальные услуги (ХВС);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атья 223 (247) – 120 100,27 руб. – коммунальные услуги (отопление, электроэнергия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атья 226 – 554 658,60 руб. – питание школьников, в т.ч. лагерь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татья 346 – 34 488,70 руб. – канцтовары и моющие для лагеря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Style25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4. АНАЛИЗ ПОКАЗАТЕЛЕЙ ОТЧЕТНОСТИ УЧРЕЖДЕНИЯ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Форма 0503769 (Сведения по дебиторской и кредиторской задолженности учреждения):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задание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Дебиторская задолженность на 01.01.2024г. составила</w:t>
      </w:r>
      <w:r>
        <w:rPr>
          <w:b/>
          <w:sz w:val="22"/>
          <w:szCs w:val="22"/>
        </w:rPr>
        <w:t xml:space="preserve"> 98 066 584,95</w:t>
      </w:r>
      <w:r>
        <w:rPr>
          <w:sz w:val="22"/>
          <w:szCs w:val="22"/>
        </w:rPr>
        <w:t xml:space="preserve"> рублей, в том числ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о коду счета 420500000 – 98 004 991,05 руб. – субсидии;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по коду счета 420900000 – 61 593,90 руб. – предоплата за товар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Кредиторская задолженность на 01.01.2024г. составила</w:t>
      </w:r>
      <w:r>
        <w:rPr>
          <w:b/>
          <w:sz w:val="22"/>
          <w:szCs w:val="22"/>
        </w:rPr>
        <w:t xml:space="preserve"> 544 031,35 </w:t>
      </w:r>
      <w:r>
        <w:rPr>
          <w:sz w:val="22"/>
          <w:szCs w:val="22"/>
        </w:rPr>
        <w:t xml:space="preserve">рублей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по коду счета 430221000 – 1 025,10 руб. – услуги связи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по коду счета 430223000 – 257 160,17 руб. – коммунальные услуги (ээ, отопление, ХВС, ТКО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по коду счета 430225000 – 29 355,22 руб. – услуги техобслуживания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по коду счета 430226000 – 132 739,82 руб. – прочие услуги (охрана, медосмотры, лаб. исследования)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по коду счета 430306000 – 800,90 руб. – страховые взносы 0,2% на обязательное страхование от несчастных случаев и профессиональных заболеваний за декабрь 2023г.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по коду счета 430315000 – 122 950,15 руб. – единый налоговый платеж 30% за декабрь 2023г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цели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Дебиторская задолженность на 01.01.2024г. составила</w:t>
      </w:r>
      <w:r>
        <w:rPr>
          <w:b/>
          <w:sz w:val="22"/>
          <w:szCs w:val="22"/>
        </w:rPr>
        <w:t xml:space="preserve"> 5 649,00</w:t>
      </w:r>
      <w:r>
        <w:rPr>
          <w:sz w:val="22"/>
          <w:szCs w:val="22"/>
        </w:rPr>
        <w:t xml:space="preserve"> рублей, в том числе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по коду счета 420500000 – 5 649,00 руб. – субсидии на военно-патриотическое воспитание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Кредиторская задолженность на 01.01.2024г. составила</w:t>
      </w:r>
      <w:r>
        <w:rPr>
          <w:b/>
          <w:sz w:val="22"/>
          <w:szCs w:val="22"/>
        </w:rPr>
        <w:t xml:space="preserve"> 5 649,00 </w:t>
      </w:r>
      <w:r>
        <w:rPr>
          <w:sz w:val="22"/>
          <w:szCs w:val="22"/>
        </w:rPr>
        <w:t xml:space="preserve">рублей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о коду счета 430226000 – 5 649,00 руб. – питание кадето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осящая доход деятельность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sz w:val="22"/>
          <w:szCs w:val="22"/>
        </w:rPr>
        <w:t>Дебиторская задолженность на 01.01.2024г составила</w:t>
      </w:r>
      <w:r>
        <w:rPr>
          <w:b/>
          <w:sz w:val="22"/>
          <w:szCs w:val="22"/>
        </w:rPr>
        <w:t xml:space="preserve"> 1 118,40</w:t>
      </w:r>
      <w:r>
        <w:rPr>
          <w:sz w:val="22"/>
          <w:szCs w:val="22"/>
        </w:rPr>
        <w:t xml:space="preserve"> руб.: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по коду счета 220500000 – 1 118,40 руб. – задолженность по родительской плате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Кредиторская задолженность на 01.01.2024г отсутствует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а 0503779 (Сведения об остатках денежных средств учреждения):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задание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sz w:val="22"/>
          <w:szCs w:val="22"/>
        </w:rPr>
        <w:t>Остаток денежных средств на лицевом счете на 01.01.2024 года составил</w:t>
      </w:r>
      <w:r>
        <w:rPr>
          <w:b/>
          <w:sz w:val="22"/>
          <w:szCs w:val="22"/>
        </w:rPr>
        <w:t xml:space="preserve"> 0,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ые цели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/>
      </w:pPr>
      <w:r>
        <w:rPr>
          <w:sz w:val="22"/>
          <w:szCs w:val="22"/>
        </w:rPr>
        <w:t xml:space="preserve">Остаток денежных средств на лицевом счете на 01.01.2024 года составил </w:t>
      </w:r>
      <w:r>
        <w:rPr>
          <w:b/>
          <w:sz w:val="22"/>
          <w:szCs w:val="22"/>
        </w:rPr>
        <w:t>0,00</w:t>
      </w:r>
      <w:r>
        <w:rPr>
          <w:sz w:val="22"/>
          <w:szCs w:val="22"/>
        </w:rPr>
        <w:t xml:space="preserve"> рублей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осящая доход, деятельность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статок денежных средств на лицевом счете на 01.01.2024 года составил</w:t>
      </w:r>
      <w:r>
        <w:rPr>
          <w:b/>
          <w:sz w:val="22"/>
          <w:szCs w:val="22"/>
        </w:rPr>
        <w:t xml:space="preserve"> 8 995,70 </w:t>
      </w:r>
      <w:r>
        <w:rPr>
          <w:sz w:val="22"/>
          <w:szCs w:val="22"/>
        </w:rPr>
        <w:t>рублей.</w:t>
      </w:r>
      <w:r>
        <w:br w:type="page"/>
      </w:r>
    </w:p>
    <w:p>
      <w:pPr>
        <w:pStyle w:val="Style25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РАЗДЕЛ 5. ПРОЧИЕ ВОПРОСЫ ДЕЯТЕЛЬНОСТИ УЧРЕЖДЕНИЯ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а 0503768 (Сведения о движении нефинансовых активов учреждения)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ые доходы учрежде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недвижимом и особо ценном имуществе учреждения имеются исправления ошибок прошлых лет – вносились корректировки по остаткам учреждения. Причина – ошибки в применении счетов бухгалтерского учет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рока 851 (особо ценное имущество) увеличилась на 94 972,00 ру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рока 852 (иное движимое имущество) уменьшилась на 94 972,00 руб. и остаток на 01.01.2024г. – 0,00 руб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сидия на выполнение государственного зада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недвижимом и особо ценном имуществе учреждения имеются исправления ошибок прошлых лет – вносились корректировки по остаткам учреждения. Причина – ошибки в применении счетов бухгалтерского учета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трока 851 (особо ценное имущество) увеличилась на 1 425 599,31 руб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строка 852 (иное движимое имущество) уменьшилась на 1 425 599,31 руб. и остаток на 01.01.2024г. – 0,00 ру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ые цели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 недвижимом и особо ценном имуществе учреждения исправления ошибок прошлых лет не производилось. Изменения в валюту баланса не вносилис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орма 0503773 (Сведения об изменении остатков валюты баланса учреждения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Приносящая доход деятельность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недвижимом и особо ценном имуществе учреждения имеются исправления ошибок прошлых лет – вносились корректировки по остаткам учреждения. Причина – ошибки в применении счетов бухгалтерского учет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коду счета 4.101.24 (Особо ценное имущество) уменьшилось на 5 250,00 ру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коду счета 4.101.26 (Особо ценное имущество) увеличилось на 27 770,00 ру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коду счета 4.101.28 (Особо ценное имущество) уменьшилось на 7 120,00 ру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коду счета 4.101.36 (Иное движимое имущество) уменьшилось на 15 400,00 ру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бсидия на выполнение государственного зада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недвижимом и особо ценном имуществе учреждения имеются исправления ошибок прошлых лет – вносились корректировки по остаткам учреждения. Причина – ошибки в применении счетов бухгалтерского учет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коду счета 4.101.24 (Особо ценное имущество) увеличилось на 431 213,00 ру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коду счета 4.101.26 (Особо ценное имущество) увеличилось на 1 382 631,56 ру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коду счета 4.101.28 (Особо ценное имущество) уменьшилось на 1 358 556,55 руб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коду счета 4.101.34 (Иное движимое имущество) уменьшилось на 272 379,00 руб.</w:t>
      </w:r>
    </w:p>
    <w:p>
      <w:pPr>
        <w:pStyle w:val="Normal"/>
        <w:tabs>
          <w:tab w:val="clear" w:pos="708"/>
          <w:tab w:val="left" w:pos="770" w:leader="none"/>
          <w:tab w:val="left" w:pos="8305" w:leader="none"/>
          <w:tab w:val="right" w:pos="10205" w:leader="none"/>
        </w:tabs>
        <w:rPr>
          <w:sz w:val="22"/>
          <w:szCs w:val="22"/>
        </w:rPr>
      </w:pPr>
      <w:r>
        <w:rPr>
          <w:sz w:val="22"/>
          <w:szCs w:val="22"/>
        </w:rPr>
        <w:t>по коду счета 4.101.36 (Иное движимое имущество) уменьшилось на 182 909,01 руб.</w:t>
      </w:r>
      <w:r>
        <w:br w:type="page"/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ые цели</w:t>
      </w:r>
    </w:p>
    <w:p>
      <w:pPr>
        <w:pStyle w:val="Normal"/>
        <w:tabs>
          <w:tab w:val="clear" w:pos="708"/>
          <w:tab w:val="left" w:pos="770" w:leader="none"/>
          <w:tab w:val="left" w:pos="8305" w:leader="none"/>
          <w:tab w:val="right" w:pos="10205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 недвижимом и особо ценном имуществе учреждения исправления ошибок прошлых лет не производилось. Изменения в валюту баланса не вносились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CStyle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форм отчетности, не включенных в состав бухгалтерской отчетности за 2023 год, в виду отсутствия числовых значений показателей: </w:t>
      </w:r>
    </w:p>
    <w:p>
      <w:pPr>
        <w:pStyle w:val="1CStyle2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правка по консолидируемым расчетам (ф. 0503725);</w:t>
      </w:r>
    </w:p>
    <w:p>
      <w:pPr>
        <w:pStyle w:val="Style26"/>
        <w:spacing w:lineRule="auto" w:line="360"/>
        <w:ind w:left="0" w:hanging="0"/>
        <w:jc w:val="both"/>
        <w:rPr/>
      </w:pPr>
      <w:r>
        <w:rPr>
          <w:sz w:val="24"/>
          <w:szCs w:val="24"/>
          <w:lang w:eastAsia="ru-RU"/>
        </w:rPr>
        <w:t>-  Сведения о финансовых вложениях (ф. 0503771);</w:t>
      </w:r>
    </w:p>
    <w:p>
      <w:pPr>
        <w:pStyle w:val="Style26"/>
        <w:spacing w:lineRule="auto" w:line="360"/>
        <w:ind w:left="0" w:hanging="0"/>
        <w:jc w:val="both"/>
        <w:rPr/>
      </w:pPr>
      <w:r>
        <w:rPr>
          <w:sz w:val="24"/>
          <w:szCs w:val="24"/>
          <w:lang w:eastAsia="ru-RU"/>
        </w:rPr>
        <w:t>-  Сведения о суммах заимствований (ф. 0503772);</w:t>
      </w:r>
    </w:p>
    <w:p>
      <w:pPr>
        <w:pStyle w:val="Style26"/>
        <w:shd w:fill="FFFFFF" w:val="clear"/>
        <w:spacing w:lineRule="auto" w:line="360"/>
        <w:ind w:left="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Сведения о принятых и неисполненных обязательствах (ф.0503775);</w:t>
      </w:r>
    </w:p>
    <w:p>
      <w:pPr>
        <w:pStyle w:val="Normal"/>
        <w:spacing w:lineRule="auto" w:line="36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-  Сведения о вложениях в объекты недвижимого имущества, об объектах незавершенного строительства бюджетного (автономного) учреждения (ф. 0503790);</w:t>
      </w:r>
    </w:p>
    <w:p>
      <w:pPr>
        <w:pStyle w:val="Normal"/>
        <w:spacing w:lineRule="auto" w:line="36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-  Сведения об исполнении судебных решений по денежным обязательствам учреждения (ф.0503295).</w:t>
      </w:r>
    </w:p>
    <w:p>
      <w:pPr>
        <w:pStyle w:val="Normal"/>
        <w:spacing w:lineRule="auto" w:line="36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709" w:leader="none"/>
          <w:tab w:val="left" w:pos="5191" w:leader="none"/>
          <w:tab w:val="left" w:pos="6262" w:leader="none"/>
        </w:tabs>
        <w:spacing w:lineRule="auto" w:line="360"/>
        <w:ind w:left="0" w:right="-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ab/>
        <w:tab/>
        <w:tab/>
        <w:tab/>
        <w:t>Отрадных Н.В.</w:t>
        <w:tab/>
        <w:t xml:space="preserve">                                  </w:t>
      </w:r>
    </w:p>
    <w:p>
      <w:pPr>
        <w:pStyle w:val="Style23"/>
        <w:tabs>
          <w:tab w:val="clear" w:pos="708"/>
          <w:tab w:val="left" w:pos="709" w:leader="none"/>
          <w:tab w:val="left" w:pos="5191" w:leader="none"/>
          <w:tab w:val="left" w:pos="6262" w:leader="none"/>
        </w:tabs>
        <w:spacing w:lineRule="auto" w:line="360"/>
        <w:ind w:left="0" w:right="-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709" w:leader="none"/>
          <w:tab w:val="left" w:pos="5191" w:leader="none"/>
          <w:tab w:val="left" w:pos="6262" w:leader="none"/>
        </w:tabs>
        <w:spacing w:lineRule="auto" w:line="360"/>
        <w:ind w:left="0" w:right="-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709" w:leader="none"/>
          <w:tab w:val="left" w:pos="5191" w:leader="none"/>
          <w:tab w:val="left" w:pos="6262" w:leader="none"/>
        </w:tabs>
        <w:spacing w:lineRule="auto" w:line="360"/>
        <w:ind w:left="0" w:right="-9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709" w:leader="none"/>
          <w:tab w:val="left" w:pos="5191" w:leader="none"/>
          <w:tab w:val="left" w:pos="6262" w:leader="none"/>
        </w:tabs>
        <w:spacing w:lineRule="auto" w:line="360"/>
        <w:ind w:left="0" w:right="-9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>Курочкина Е.А.</w:t>
        <w:tab/>
        <w:t xml:space="preserve"> </w:t>
      </w:r>
    </w:p>
    <w:sectPr>
      <w:type w:val="nextPage"/>
      <w:pgSz w:w="11906" w:h="16838"/>
      <w:pgMar w:left="85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  <w:lang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Цитата Знак1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аголовок"/>
    <w:basedOn w:val="Normal"/>
    <w:next w:val="Subtitle"/>
    <w:qFormat/>
    <w:pPr>
      <w:jc w:val="center"/>
    </w:pPr>
    <w:rPr>
      <w:sz w:val="44"/>
      <w:szCs w:val="20"/>
    </w:rPr>
  </w:style>
  <w:style w:type="paragraph" w:styleId="Subtitle">
    <w:name w:val="Subtitle"/>
    <w:basedOn w:val="Normal"/>
    <w:next w:val="TextBody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4"/>
    </w:rPr>
  </w:style>
  <w:style w:type="paragraph" w:styleId="Style18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ind w:left="-567" w:right="-483" w:hanging="567"/>
      <w:jc w:val="both"/>
    </w:pPr>
    <w:rPr>
      <w:rFonts w:ascii="Calibri" w:hAnsi="Calibri" w:cs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594BBE4EDA5363EC9CAA21B985D15ED0A2FE1D59028AA4BDF204D10339h7G" TargetMode="External"/><Relationship Id="rId3" Type="http://schemas.openxmlformats.org/officeDocument/2006/relationships/hyperlink" Target="consultantplus://offline/ref=70594BBE4EDA5363EC9CAA21B985D15ED0A2FE1A520D8AA4BDF204D10339h7G" TargetMode="External"/><Relationship Id="rId4" Type="http://schemas.openxmlformats.org/officeDocument/2006/relationships/hyperlink" Target="consultantplus://offline/ref=70594BBE4EDA5363EC9CAA21B985D15ED0A2FE1B51018AA4BDF204D103976F7C978C6AF2563D65563DhC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3:43:00Z</dcterms:created>
  <dc:creator>Директор</dc:creator>
  <dc:description/>
  <cp:keywords/>
  <dc:language>en-US</dc:language>
  <cp:lastModifiedBy>Секретарь</cp:lastModifiedBy>
  <cp:lastPrinted>2024-01-25T09:29:00Z</cp:lastPrinted>
  <dcterms:modified xsi:type="dcterms:W3CDTF">2024-05-07T03:44:00Z</dcterms:modified>
  <cp:revision>3</cp:revision>
  <dc:subject/>
  <dc:title>Начальнику финансового управления                                                                                                                в Тавдинском  городском округе Н</dc:title>
</cp:coreProperties>
</file>