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06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 от 30.08.2019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68 от 30.08.2019г.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>Учреждения (далее – Комиссия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создается в соответствии со статьей 45 Федерального закона от 29 декабря 2012 года № 273-ФЗ «Об образовании в Российской Федерации» (с изменениями)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учреждения, обжалования решений о применении к обучающимс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создается в составе 9 членов из равного числа представителей совершеннолетних обучающихся (3 человека), родителей (законных представителей) несовершеннолетних обучающихся (3 человека),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едставителей работников учреждения (3 человека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ние представителей участников образовательных отношений в состав Комиссии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том родителей (законных представителей) несовершеннолетних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ительным органом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состав Комиссии объявляется приказом директора учрежд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олномочий Комиссии составляет два год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5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6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6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6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6.3. в случае отчисления из учреждения совершеннолетнего обучающегося, обучающегося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организации работы Комиссия избирает из своего состава председателя и секретар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принимает решения не позднее 10 рабочих дней с момента начала его рассмотрения. Заседание Комиссии считается правомочным, если на нем присутствовало не менее 2/3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реждения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я прав участников образовательных отношений возникли вследствие принятия решения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1</dc:creator>
  <dc:description/>
  <cp:keywords/>
  <dc:language>en-US</dc:language>
  <cp:lastModifiedBy>Директор</cp:lastModifiedBy>
  <cp:lastPrinted>2020-01-20T16:49:00Z</cp:lastPrinted>
  <dcterms:modified xsi:type="dcterms:W3CDTF">2020-01-20T11:49:00Z</dcterms:modified>
  <cp:revision>5</cp:revision>
  <dc:subject/>
  <dc:title>Модель локального нормативного акта</dc:title>
</cp:coreProperties>
</file>