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237" w:hanging="0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237" w:hanging="0"/>
        <w:rPr>
          <w:bCs/>
          <w:szCs w:val="28"/>
        </w:rPr>
      </w:pPr>
      <w:r>
        <w:rPr>
          <w:bCs/>
          <w:szCs w:val="28"/>
        </w:rPr>
        <w:t>к приказу № 454 от 09.12.2019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Настоящий Порядок регламентирует доступ педагогических работников в Муниципального автономного общеобразовательного учреждения – средней общеобразовательной школы № 2 (далее –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информационно-телекоммуникационным сетям</w:t>
      </w:r>
      <w:hyperlink r:id="rId2">
        <w:r>
          <w:rPr>
            <w:rStyle w:val="InternetLink"/>
            <w:bCs/>
            <w:sz w:val="28"/>
            <w:szCs w:val="28"/>
          </w:rPr>
          <w:t>.</w:t>
        </w:r>
      </w:hyperlink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Предоставление доступа осуществляется системным администратором / заместителем директора учреждения, с поддержкой контент-фильтрации от компании «Ростелеком», на основе государственной программы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ступ к базам данных. 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м работникам обеспечивается доступ к следующим электронным базам данных: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 данных КонсультантПлюс;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ые базы данных;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справочные системы;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исковые системы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. В данном разделе описаны условия и порядок доступа к каждому отдельному электронному ресурсу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учебным и методическим материала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фондам музея Учреждени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ступ педагогических работников, а также организованных групп обучающихся под руководством педагогического работника (работников) к фондам музея учреждения осуществляется бесплатно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щение музея Учреждения организованными группами обучающихся под руководством педагогических работников осуществляется по письменной заявке, поданной педагогическим работником (не менее чем за 2 рабочих дня до даты посещения музея) на имя руководителя музе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Доступ к фондам музея учреждения регламентируется Положением о музее уч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к материально-техническим средствам обеспечения образовательной деятельност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 ограничения к учебным кабинетам, лабораториям, мастерским, спортивному и актовому залам и иным помещениям и местам проведения занятий во время, определенное в расписании занятий; 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ебным кабинетам, лаборатория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numPr>
          <w:ilvl w:val="2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3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копирования или тиражирования учебных и методических материалов педагогические работники имеют право пользоваться копировальным автомат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работник может сделать не более 100 копий страниц формата А4 в кварта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й работник может распечатать на принтере не более 100 страниц формата А4 в квартал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 </w:t>
      </w:r>
    </w:p>
    <w:p>
      <w:pPr>
        <w:pStyle w:val="Normal"/>
        <w:shd w:fill="FFFFFF" w:val="clear"/>
        <w:autoSpaceDE w:val="false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8" w:top="1134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09" w:hanging="9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9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54:00Z</dcterms:created>
  <dc:creator>XTreme</dc:creator>
  <dc:description/>
  <cp:keywords/>
  <dc:language>en-US</dc:language>
  <cp:lastModifiedBy>Директор</cp:lastModifiedBy>
  <cp:lastPrinted>2020-01-20T16:26:00Z</cp:lastPrinted>
  <dcterms:modified xsi:type="dcterms:W3CDTF">2020-01-20T11:27:00Z</dcterms:modified>
  <cp:revision>7</cp:revision>
  <dc:subject/>
  <dc:title/>
</cp:coreProperties>
</file>