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Default"/>
        <w:widowControl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№ 454 от 09.12.2019г.</w:t>
      </w:r>
    </w:p>
    <w:p>
      <w:pPr>
        <w:pStyle w:val="Default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Default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хранения  в архивах </w:t>
      </w:r>
    </w:p>
    <w:p>
      <w:pPr>
        <w:pStyle w:val="Default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умажных и/или электронных носителях </w:t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езультатов освоения обучающимися образовательных программ </w:t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в МАОУ-СОШ № 2 </w:t>
      </w:r>
    </w:p>
    <w:p>
      <w:pPr>
        <w:pStyle w:val="Default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орядок хранения в архивах </w:t>
      </w:r>
      <w:r>
        <w:rPr>
          <w:sz w:val="28"/>
          <w:szCs w:val="28"/>
        </w:rPr>
        <w:t>МАОУ-СОШ № 2 (далее - школа)</w:t>
      </w:r>
      <w:r>
        <w:rPr>
          <w:bCs/>
          <w:sz w:val="28"/>
          <w:szCs w:val="28"/>
        </w:rPr>
        <w:t xml:space="preserve"> на бумажных и/или электронных носителях результатов освоения обучающимися образовательных программ  (далее – Порядок) </w:t>
      </w:r>
      <w:r>
        <w:rPr>
          <w:sz w:val="28"/>
          <w:szCs w:val="28"/>
        </w:rPr>
        <w:t xml:space="preserve">является локальным актом МАОУ-СОШ № 2, регулирующим порядок хранения в архивах информации о результатах освоения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образовательных программ на бумажных и/или электронных носителях. Порядок разработан в соответствии с Федеральным законом от 29 декабря 2012 года № 273-ФЗ «Об образовании в Российской Федерации». Порядок принимается педагогическим советом, имеющим право вносить в него свои изменения и дополнения. Порядок утверждается директором школы. 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регламентируется следующими документами: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исьмом Министерства образования и науки Российской Федерации от 15.02.2012 № АП-147\07 «О методических рекомендациях по внедрению систем ведения журналов успеваемости в электронном виде»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Федеральным законом от 27 июля 2006 года № 152-ФЗ «О персональных данных»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Федеральным законом от 27 июля 2006 года № 149 - ФЗ «Об информации, информационных технологиях и защите информации»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уществление индивидуального учета результатов освоения обучающимися образовательных программ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дивидуальный учет результатов освоения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основной образовательной программы осуществляется на бумажных и/или электронных носителях. 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К обязательным бумажным носителям индивидуального учета результатов освоения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основной образовательной программы относятся классные журналы, личные дела учащихся, книги выдачи аттестатов, аттестаты об окончании основного общего и среднего общего образования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классных журналах отражается отметочное текущее, промежуточное и итоговое (годовое) оценивание результатов освоения </w:t>
      </w:r>
      <w:r>
        <w:rPr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основной образовательной программы.  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 Внесение исправлений в промежуточные и итоговые результаты по предметам в классном журнале оформляется в виде записи с указанием соответствующей отметки цифрой и прописью, подписи исправившего результат педагога, печати, предназначенной для документов школы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5. В личном деле выставляются итоговые результаты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по предметам учебного плана соответствующей основной образовательной программы. Итоговые результаты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по каждому году обучения заверяются одной печатью, предназначенной для документов школы и подписью классного руководителя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6. Личные дела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хранятся в школе. При переводе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в другую образовательную организацию личное дело выдается его родителям (законным представителям) согласно заявлению на имя директора школы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 Результаты итогового оценивания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по предметам учебного плана по окончанию основной образовательной программы основного обще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образовании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ряду с бумажным носителем индивидуального учета результатов освоения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 основной образовательной программы может вестись в электронном журнале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ранение в архивах бумажных и/ил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Книги учета выдачи аттестатов об окончании основного общего и среднего общего образования хранятся в школы как документы строгой отчетности не менее 75 лет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лассные журналы хранятся 5 лет. После пятилетнего хранения из журнала изымаются страницы со сводными данными успеваемости и перевода учащихся данного класса. Сформированные дела за год хранятся не менее 25 лет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Личные дела учащихся после завершения освоения ими основ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й программы среднего общего образования хранятся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3:00Z</dcterms:created>
  <dc:creator>муся</dc:creator>
  <dc:description/>
  <cp:keywords/>
  <dc:language>en-US</dc:language>
  <cp:lastModifiedBy>Директор</cp:lastModifiedBy>
  <cp:lastPrinted>2020-01-20T15:32:00Z</cp:lastPrinted>
  <dcterms:modified xsi:type="dcterms:W3CDTF">2020-01-20T10:32:00Z</dcterms:modified>
  <cp:revision>4</cp:revision>
  <dc:subject/>
  <dc:title/>
</cp:coreProperties>
</file>